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готовление, МР и ПНР комплекса оборудования участка ротационного формования пластиковых изделий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571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согласно Договору. Поставка осуществляется на склад покупателя г.Ростов-на-Дону, на условиях </w:t>
            </w:r>
            <w:r>
              <w:rPr>
                <w:sz w:val="18"/>
                <w:szCs w:val="18"/>
                <w:lang w:val="en-US" w:eastAsia="ar-SA"/>
              </w:rPr>
              <w:t>INCOTERMS</w:t>
            </w:r>
            <w:r>
              <w:rPr>
                <w:sz w:val="18"/>
                <w:szCs w:val="18"/>
                <w:lang w:eastAsia="ar-SA"/>
              </w:rPr>
              <w:t xml:space="preserve">. В стоимость продукции  входит стоимость упаковки, МР, ПНР, технической документации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качеству, техническим характеристикам товара,  работам, услугам: </w:t>
            </w:r>
            <w:r>
              <w:rPr>
                <w:sz w:val="18"/>
                <w:szCs w:val="18"/>
              </w:rPr>
              <w:t>ТЗ от 25.06.2021г, уточняющее письмо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" ShapeID="ole_rId2" DrawAspect="Icon" ObjectID="_515733181" r:id="rId2"/>
              </w:object>
            </w:r>
            <w:r>
              <w:rPr>
                <w:sz w:val="20"/>
                <w:lang w:eastAsia="ar-SA"/>
              </w:rPr>
              <w:t xml:space="preserve">            </w:t>
            </w:r>
            <w:r>
              <w:rPr>
                <w:sz w:val="20"/>
                <w:lang w:eastAsia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" ShapeID="ole_rId4" DrawAspect="Icon" ObjectID="_1174179777" r:id="rId4"/>
              </w:objec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7» августа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7» августа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7» августа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2.08.2021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rostli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21-08-10T06:55:00Z</dcterms:modified>
  <cp:revision>106</cp:revision>
  <dc:subject/>
  <dc:title>Тендерная заявка  №1</dc:title>
</cp:coreProperties>
</file>